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      <w:br/>
              <w:t>муниципальный округ Народный седьмого созыва</w:t>
            </w:r>
          </w:p>
        </w:tc>
      </w:tr>
      <w:tr>
        <w:trPr>
          <w:trHeight w:val="384" w:hRule="atLeast"/>
        </w:trPr>
        <w:tc>
          <w:tcPr>
            <w:tcW w:w="963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shd w:fill="FFFFFF" w:val="clear"/>
              </w:rPr>
              <w:t>наименование избирательной кампании)</w:t>
            </w:r>
          </w:p>
        </w:tc>
      </w:tr>
      <w:tr>
        <w:trPr>
          <w:trHeight w:val="202" w:hRule="atLeast"/>
        </w:trPr>
        <w:tc>
          <w:tcPr>
            <w:tcW w:w="96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анов Эльшад Союн-оглы</w:t>
            </w:r>
          </w:p>
        </w:tc>
      </w:tr>
      <w:tr>
        <w:trPr>
          <w:trHeight w:val="441" w:hRule="atLeast"/>
        </w:trPr>
        <w:tc>
          <w:tcPr>
            <w:tcW w:w="963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(Фамилия, имя, отчество кандидата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</w:t>
        <w:br/>
        <w:t xml:space="preserve">муниципальный округ Народный седьмого созыва решением муниципального совета внутригородского муниципального образования города федерального значения Санкт-Петербурга муниципальный округ Народный от 18 июня 2024 года № 20 «О назначении выборов депутатов МС МО МО Народный седьмого созыва» были назначены на 8 сентября 2024 года (далее – выборы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м Территориальной избирательной комиссии № 51 от 20 июня 2024 года № 57-2 «О возложении полномочий окружных избирательных комиссий многомандатных избирательных округов №№ 158, 159, 160, 161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Народный седьмого созыва» полномочия окружной избирательной комиссии по выборам возложены на Территориальную избирательную комиссию № 51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 июля 2024 года Иманов Э.С. представил в Комиссию документы, необходимые для выдвижения кандидатом в депутаты на выборах. 02 июля 2024 года Комиссия выдала Иманову Э.С. 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3 июля 2024 года в дополнительном офисе № 9055/02025 Северо-Западного банка ПАО Сбербанк, расположенном по адресу: Санкт-Петербург, ул. Тельмана, д. 48, к. 1, лит. А, кандидатом открыт специальный избирательный счет № </w:t>
      </w:r>
      <w:r>
        <w:rPr>
          <w:bCs/>
          <w:sz w:val="28"/>
          <w:szCs w:val="28"/>
        </w:rPr>
        <w:t>40810 810 0 5598 0001725</w:t>
      </w:r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июля 2024 года Комиссия зарегистрировала Иманова Э.С. кандидатом в депутаты муниципального совета внутригородского муниципального образования города федерального значения Санкт-Петербурга </w:t>
        <w:br/>
        <w:t>муниципальный округ Народный седьмо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сентября 2024 года в дополнительном офисе № 9055/02025 Северо-Западного банка ПАО Сбербанк, расположенном по адресу: Санкт-Петербург, ул. Тельмана, д. 48, к. 1, лит. А, закрыт специальный избирательный счет № </w:t>
      </w:r>
      <w:r>
        <w:rPr>
          <w:bCs/>
          <w:sz w:val="28"/>
          <w:szCs w:val="28"/>
        </w:rPr>
        <w:t>40810 810 0 5598 0001725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0 сен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Иманова Э.С.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51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Василье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0:20:00Z</dcterms:created>
  <dc:creator>User</dc:creator>
  <dc:description/>
  <cp:keywords/>
  <dc:language>en-US</dc:language>
  <cp:lastModifiedBy>Андрей Васильев</cp:lastModifiedBy>
  <cp:lastPrinted>2024-09-20T13:15:00Z</cp:lastPrinted>
  <dcterms:modified xsi:type="dcterms:W3CDTF">2024-09-20T10:20:00Z</dcterms:modified>
  <cp:revision>2</cp:revision>
  <dc:subject/>
  <dc:title/>
</cp:coreProperties>
</file>